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8740</wp:posOffset>
            </wp:positionH>
            <wp:positionV relativeFrom="paragraph">
              <wp:posOffset>-457200</wp:posOffset>
            </wp:positionV>
            <wp:extent cx="5816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ЧЕТВЕРТЫЙ СОЗЫ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>14 февраля 2024 года                                                                                                       №  479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8"/>
      </w:tblGrid>
      <w:tr>
        <w:trPr/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б утверждении Перечня программных мероприятий в сфере благоустройства, дорожного хозяйства и транспортного обслуживания на территории муниципального образования «Подпорожское городское поселение Подпорожского муниципального района Ленинградской области» на 2024 год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О «Подпорожское городское поселение»</w:t>
      </w:r>
      <w:r>
        <w:rPr>
          <w:szCs w:val="26"/>
        </w:rPr>
        <w:t>, Совет депутатов Подпорож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Утвердить </w:t>
      </w:r>
      <w:r>
        <w:rPr>
          <w:color w:val="000000"/>
        </w:rPr>
        <w:t>Перечень программных мероприятий в сфере благоустройства, дорожного хозяйства и транспортного обслуживания на территории муниципального образования «Подпорожское городское поселение Подпорожского муниципального района Ленинградской области» на 2024 год</w:t>
      </w:r>
      <w:r>
        <w:rPr/>
        <w:t xml:space="preserve">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spacing w:val="5"/>
        </w:rPr>
        <w:t>Контроль за исполнением настоящего решения возложить на постоянную     комиссию по вопросам ЖКХ и благоустройству Совета депутатов Подпор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В.В. Мосихин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64" w:leader="none"/>
          <w:tab w:val="center" w:pos="467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от 14 февраля 2024 года   №  4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ПРОГРАММНЫХ  МЕРОПРИЯТ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сфере благоустройства, дорожного хозяйства и транспортного обслуживания на территории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Подпорожское городское поселение Подпорожского муниципального района Ленинградской области» на 202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459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540"/>
        <w:gridCol w:w="1620"/>
        <w:gridCol w:w="5580"/>
      </w:tblGrid>
      <w:tr>
        <w:trPr>
          <w:trHeight w:val="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6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автомобильных дорог и организация транспортного обслуживания населения в границах МО «Подпорожское городское поселение»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ы процесс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57 150,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- 57 150,50</w:t>
            </w:r>
          </w:p>
        </w:tc>
      </w:tr>
      <w:tr>
        <w:trPr>
          <w:trHeight w:val="8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сети автомобильных  дорог общего  пользование местного 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0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0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b/>
              </w:rPr>
              <w:t>Комплекс процессных мероприятий «Поддержание существующей сети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 505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автомобильных дорог общего пользования местного значения (мех.уборка, в т.ч. второстепенные доро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 0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аключен МК на мех.уборку территорий от снега - 510,368 тыс.руб.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ключен МК на содержание и мех.уборку автомобильных дорог- 7789,173 тыс.руб.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ключен МК на содержание второстепенных автомобильных дорог-2 977,117 тыс.руб.</w:t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(ямочный ремонт, ремонт картами, проведение испытаний а/бетонного покрыт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монт дворового проезда ул.Волкова д.35-37</w:t>
            </w:r>
          </w:p>
        </w:tc>
      </w:tr>
      <w:tr>
        <w:trPr>
          <w:trHeight w:val="4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роездов к дворовым территориям многоквартирных домов от д.№9 по ул.Красноармейская, вдоль домов №26,28,30,32 по ул.Волх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105,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05,50 тыс.руб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-3900,00      МБ-205,50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Обеспечение безопасности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рганизации безопасности дорожного движения МО «Подпорожское городское пос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0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замена дорожных зна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 обследования в весенне-летний период</w:t>
            </w:r>
          </w:p>
        </w:tc>
      </w:tr>
      <w:tr>
        <w:trPr>
          <w:trHeight w:val="3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энергия по светофорным объе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осевой и  дорожной разм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 обследования в весенне-летний период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ветофорных объектов и дорожных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ен МК -969,649 тыс.руб.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шеходных и дорожных огра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. Кирова, после обследования в весенне-летний период 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 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 обследования в весенне-летний период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 xml:space="preserve">Проектирование  светофорного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пр. Кирова-ул. Красноармейская-ул. Октябрят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>Внесение изменений в схему О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 процессных мероприятий «Формирование законопослушного поведения участников дорожного  движения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5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5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Организация транспортного обслуживания населения в границах МО «Подпорожское городское пос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1 200,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модели регулируемого конкурентного рынка организации транспортного обслужи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2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евой проект «Развитие и приведение в нормативное состояние автомобильных дорог общего  поль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софинансирование</w:t>
            </w:r>
          </w:p>
        </w:tc>
      </w:tr>
      <w:tr>
        <w:trPr>
          <w:trHeight w:val="629" w:hRule="atLeast"/>
        </w:trPr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 050,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– 3900,00   МБ – 57 150,50</w:t>
            </w:r>
          </w:p>
        </w:tc>
      </w:tr>
      <w:tr>
        <w:trPr>
          <w:trHeight w:val="61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Развитие частей территории и благоустройство </w:t>
            </w:r>
            <w:r>
              <w:rPr>
                <w:b/>
                <w:color w:val="000000"/>
              </w:rPr>
              <w:t>МО «Подпорожское городское поселение»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ч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 924,66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-53 924,66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5 558,6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35 558,61 тыс.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ФБ- 8 861,76 тыс.руб.   ОБ- 20 231,35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МБ-6 465,50 тыс. руб.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программ формирования современной городской среды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 набережная реки Свирь (2 этап) в г.  Подпорожье, Ленингра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558,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95,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программ формирования современной городской среды </w:t>
            </w:r>
          </w:p>
          <w:p>
            <w:pPr>
              <w:pStyle w:val="Normal"/>
              <w:rPr/>
            </w:pPr>
            <w:r>
              <w:rPr/>
              <w:t>Комплексное благоустройство дворовых территорий по адресу: ул.Строителей д.9,д.7а,д.7б и ул.Сосновая,д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95,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95,72 тыс.руб.</w:t>
            </w:r>
          </w:p>
          <w:p>
            <w:pPr>
              <w:pStyle w:val="Normal"/>
              <w:jc w:val="center"/>
              <w:rPr/>
            </w:pPr>
            <w:r>
              <w:rPr/>
              <w:t>ОБ – 10 778,4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 – 1 917,32 тыс. руб.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слевой проект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9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09,50 тыс.руб.</w:t>
            </w:r>
          </w:p>
          <w:p>
            <w:pPr>
              <w:pStyle w:val="Normal"/>
              <w:jc w:val="center"/>
              <w:rPr/>
            </w:pPr>
            <w:r>
              <w:rPr/>
              <w:t>ОБ-7403,20 тыс.руб.</w:t>
            </w:r>
          </w:p>
          <w:p>
            <w:pPr>
              <w:pStyle w:val="Normal"/>
              <w:jc w:val="center"/>
              <w:rPr/>
            </w:pPr>
            <w:r>
              <w:rPr/>
              <w:t>МБ- 1106,30 тыс.руб.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(площадок) накопления твердых коммунальных отходов в количестве 2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09,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лючен МК на создание мест(площадок) накопления </w:t>
            </w:r>
            <w:r>
              <w:rPr/>
              <w:t>твердых коммунальных отходов в количестве 22 шт.-8509,426 тыс.руб.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цессная ча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740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«Благоустройство территории МО «Подпорожское городское пос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 740,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  Организация и содержание наружного освещения улиц  и территорий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89,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 МК на содержание, техническое обслуживание и ремонт уличного освещения-2176,028 тыс.руб.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содержание мест отдыха детей и взрослого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ских игровых площадок, устройство основания, укладка резинового покрытия, замена игрового оборудования, ремонт оборудования, изготовление информационных щитов детских игров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b/>
              </w:rPr>
              <w:t>Мероприятие 3.</w:t>
            </w:r>
            <w:r>
              <w:rPr/>
              <w:t xml:space="preserve"> </w:t>
            </w:r>
            <w:r>
              <w:rPr>
                <w:b/>
              </w:rPr>
              <w:t>Озеленение территории поселения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- валка аварийных деревьев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 xml:space="preserve">- устройство клуб, посадка цветов, уход за посадками;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- выкашивание газонов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 xml:space="preserve">- стрижка живых изгородей;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- кронирование деревьев; посадка деревьев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расчистка территории от кустарник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заключен МК на валку аварийных деревьев-510,368 тыс.руб.</w:t>
            </w:r>
          </w:p>
        </w:tc>
      </w:tr>
      <w:tr>
        <w:trPr>
          <w:trHeight w:val="7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b/>
              </w:rPr>
              <w:t>Мероприятие 4.</w:t>
            </w:r>
            <w:r>
              <w:rPr/>
              <w:t xml:space="preserve"> </w:t>
            </w:r>
            <w:r>
              <w:rPr>
                <w:b/>
              </w:rPr>
              <w:t>Поддержание санитарного состояния поселения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Уборка несанкционированных свалок, Уборка незакрепленных территорий, Уборка остановок, урн, обочин от случайного мусора, уборка  территории вокруг контейнерных площадок, изготовление схемы санитарной очистки, вывоз строительного мусора, вывоз мусора с суб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Мероприятие 5.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/>
              <w:t>очистка территории от мусора и благоустройство, оплата услуг по обращению с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b/>
              </w:rPr>
              <w:t>Мероприятие 6.</w:t>
            </w:r>
            <w:r>
              <w:rPr/>
              <w:t xml:space="preserve"> «Прочие мероприятия по благоустройству»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/>
              <w:t>9 200,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Содержание подъездов к контейнерным площадкам, содержание контейнер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Устройство дренажных колодцев и водоотводных канав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Очистка ливневых колод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осле обследования в весенне-летний период</w:t>
            </w:r>
          </w:p>
        </w:tc>
      </w:tr>
      <w:tr>
        <w:trPr>
          <w:trHeight w:val="3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Аккарицидная обработка городских территорий (детские дворовые площадки и городские кладбища, общественные территор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Ремонт остановочных комплек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 обследования в весенне-летний период</w:t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Устройство и ремонт тротуаров и пешеходных дорож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Обслуживание фонтана, оплата за эл.энерг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,экспертиза смет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, авторский надзор, технический над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Разное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монтаж/демонтаж новогодних елей,сцены,горки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услуги автовышки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ремонт а/бетонного покрытия дворовых территорий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подготовительные работы по набережной р.Свирь(2 этап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0" w:hanging="0"/>
              <w:jc w:val="both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</w:rPr>
            </w:pPr>
            <w:r>
              <w:rPr>
                <w:b/>
              </w:rPr>
              <w:t>Мероприятие 7.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b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8.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</w:rPr>
            </w:pPr>
            <w:r>
              <w:rPr>
                <w:b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Развитие частей территории МО «Подпорожское городское пос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29,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9,42 тыс.руб.</w:t>
            </w:r>
          </w:p>
          <w:p>
            <w:pPr>
              <w:pStyle w:val="Normal"/>
              <w:jc w:val="center"/>
              <w:rPr/>
            </w:pPr>
            <w:r>
              <w:rPr/>
              <w:t>ОБ-4 540,90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-688,52 тыс.руб.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реализацию областного закона от 15.01.2018 г. №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5,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5,86 тыс.руб.</w:t>
            </w:r>
          </w:p>
          <w:p>
            <w:pPr>
              <w:pStyle w:val="Normal"/>
              <w:jc w:val="center"/>
              <w:rPr/>
            </w:pPr>
            <w:r>
              <w:rPr/>
              <w:t>ОБ-2040,90 тыс.руб.</w:t>
            </w:r>
          </w:p>
          <w:p>
            <w:pPr>
              <w:pStyle w:val="Normal"/>
              <w:jc w:val="center"/>
              <w:rPr/>
            </w:pPr>
            <w:r>
              <w:rPr/>
              <w:t>МБ-304,963 тыс.руб.</w:t>
            </w:r>
          </w:p>
        </w:tc>
      </w:tr>
      <w:tr>
        <w:trPr>
          <w:trHeight w:val="7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тротуара вдоль городского парка от ул.Волкова до ул.Песочная, г. Подпорож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ализацию областного закона от 28.12.2018 г.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3,5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83,564 тыс.руб.</w:t>
            </w:r>
          </w:p>
          <w:p>
            <w:pPr>
              <w:pStyle w:val="Normal"/>
              <w:jc w:val="center"/>
              <w:rPr/>
            </w:pPr>
            <w:r>
              <w:rPr/>
              <w:t>ОБ- 2500,00 тыс.руб.</w:t>
            </w:r>
          </w:p>
          <w:p>
            <w:pPr>
              <w:pStyle w:val="Normal"/>
              <w:jc w:val="center"/>
              <w:rPr/>
            </w:pPr>
            <w:r>
              <w:rPr/>
              <w:t>МБ-383,564 тыс.руб.</w:t>
            </w:r>
          </w:p>
        </w:tc>
      </w:tr>
      <w:tr>
        <w:trPr>
          <w:trHeight w:val="8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rFonts w:eastAsia="Times-Roman;MS Mincho"/>
              </w:rPr>
              <w:t>Устройство уличного освещения в дер.Посад;ремонт участков автомобильных дорог в дер.Пидьма по ул.Луговая,дер.Волнаволок по ул.Сосновая, пос.Токари по ул.Железнодорожная,с.Шеменичи по ул.Молодежная,дер.Пертозеро по ул. Верхняя и спуск на ул.Нижняя, дер.Кезоручей-круговая дорога от поворота на 3-ий проезд до ул.Луговая, дер.Хевроньино по ул.Набережная,дер.Плотично по ул.Лодочная; ремонт заездов на ул.Зеленый тупик и на ул.Полевая в дер.Мятус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3,5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Комплексное развитие сельских территорий МО «Подпорожское городское пос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спортивных сооружений на сельских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культурно – досугового типа, социального назначения на сельских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105 740,27   ФБ-8 861,76   ОБ-42 953,85    МБ-53 924,66</w:t>
            </w:r>
          </w:p>
        </w:tc>
      </w:tr>
    </w:tbl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6:00Z</dcterms:created>
  <dc:creator>User</dc:creator>
  <dc:description/>
  <cp:keywords/>
  <dc:language>en-US</dc:language>
  <cp:lastModifiedBy>Наталья</cp:lastModifiedBy>
  <dcterms:modified xsi:type="dcterms:W3CDTF">2024-02-14T05:38:00Z</dcterms:modified>
  <cp:revision>7</cp:revision>
  <dc:subject/>
  <dc:title/>
</cp:coreProperties>
</file>